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05 февраля 2025 года</w:t>
        <w:tab/>
        <w:t xml:space="preserve">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блиева Эльмина Садраддин огл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6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Аблиев Э.С.о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9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2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ч. 6 ст. 12.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блиев Э.С.о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40920100076 об административном правонарушении от 12 декабря 2024 года, составленный в отсутствие </w:t>
      </w:r>
      <w:r>
        <w:rPr>
          <w:color w:val="000000"/>
          <w:sz w:val="25"/>
          <w:szCs w:val="25"/>
        </w:rPr>
        <w:t>Аблиева Э.С.о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29037350 от 29 июля 2024 года по делу об административном правонарушении, предусмотренном ч. 6 ст. 12.9 Кодекса Российской Федерации об административных правонарушениях, согласно которому Аблиеву Э.С.о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2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26 августа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29037350 от 29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Аблиеву Э.С.о. не вручено, 15 августа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звращено отправителю, в связи с истечением срока хранения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2000 рублей по постановлению № 18810586240729037350 от 29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9 июля 2024 года было направлено Аблиеву Э.С.о. 15 августа 2024 года, в связи с истечением срока хранения, почтовое отправление возвращено отправителю, мер к получению почтовой корреспонденции Аблиевым Э.С.о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№ 18810586240729037350 от 29 июля 2024 года считается врученным </w:t>
      </w:r>
      <w:r>
        <w:rPr>
          <w:rFonts w:cs="Times New Roman" w:ascii="Times New Roman" w:hAnsi="Times New Roman"/>
          <w:sz w:val="25"/>
          <w:szCs w:val="25"/>
        </w:rPr>
        <w:t xml:space="preserve">Аблиеву Э.С.о. 15 августа 2024 года </w:t>
      </w:r>
      <w:r>
        <w:rPr>
          <w:rFonts w:eastAsia="MS Mincho;ＭＳ 明朝" w:cs="Times New Roman" w:ascii="Times New Roman" w:hAnsi="Times New Roman"/>
          <w:sz w:val="25"/>
          <w:szCs w:val="25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едовательно, постановление вступило в законную силу 26 августа 2024 года, административный штраф в установленный законом срок уплачен не был, уважительных причин неуплаты штрафа у Аблиева Э.С.о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Аблиева Э.С.о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блиеву Э.С.о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Аблиева Эльмина Садраддин оглы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26252011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17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